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цен на услуги,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едицинской клиник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/>
        <w:t>«ЭЙВА»</w:t>
      </w:r>
    </w:p>
    <w:tbl>
      <w:tblPr>
        <w:tblW w:w="94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1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сом)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, оказываемые в консультативно-поликлиническом отделени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октора медицинских наук, профессора/повто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/2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андидата медицинских наук /повто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1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врача/повторна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/13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кардиолога/повто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/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лиум врачей первичный/повтор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/9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неонатолога первичная/повто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/13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уролога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/13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анс психолог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стеопа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 остеопата взрослый/детский (до 1 го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/3000 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ерем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еременности после 22 нед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0 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 гинеколога-эндокринолога Матраимова Ж.М. Консультация генетика  первичная/повтор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1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/удаление внутриматочной спирали (неосложнен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/12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нутриматочной спирали (осложненной) без учета анестез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/ удаление имплантата (обратимая подкожная пролонгированная контрацепция) – входит стоимость имплант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/12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кольпоскопия с фотофиксацией/без фотофикса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/12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ая кольпоскопия с фотофиксацией/без фотофикс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13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я шейки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коагуляция шейки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цизия шейки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штрих-те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 влагалищ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живание грудного мол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етской мед сест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мазка на иссле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В инъекция струй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В инфузия капель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\М инъе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К инье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крови из вены для проведения лабораторных анализ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, оказываемые специалистами УЗ и функциональной диагностик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 (без расшифровки)/с расшифров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800/1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токография пл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метрия слуха у новорожденно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терапия для новорожденны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те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органов малого таза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ликулометрия/Контроль после установки ВМС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оходимости маточных тр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 и надпочеч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ечен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чевого пузыря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едстательной железы (ректально, абдоминальн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джелудочной желез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селезен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 (комплек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рганов брюшной полости (комплекс) +поч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чекап гинекология (щитовидной железы, молочных желез, органов малого таз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пределение жидкости в брюшной пол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молочных желез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00 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левры и определения жидк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щитовидной железы с регионарными лимфоузлами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пределение беремен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УЗИ 1 скрининг (12-13 нед)/при многоплодной беременности +700с/без скрининг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УЗИ 2 скрининг (18-22 нед)/при многоплодной беременности +700с/без скрининга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И 3 скрининг с допплером (28-32 нед) /при многоплодной беременности +500 с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  <w:lang w:val="en-US"/>
              </w:rPr>
              <w:t xml:space="preserve"> (3D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14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0 (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</w:rPr>
              <w:t>2200) 16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2000(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</w:rPr>
              <w:t>2400)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контроль после р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И с 17.00 до 8.30 + выходные и праздничные дн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000 к оплате, указанной в прейскуранте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, оказываемые в отделении гинекологи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половых гу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чение синехий малых половых губ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кисты Бартолиновой железы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вагинальная пункция кисты яич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удаление кисты стенки влагалища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чение перегородки влагалища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жнение гематокольпоса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пластика влагалищ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яя пластика влагалища с леваторопласти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и задняя пластика влагалища с леваторопласти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и задняя пластика влагалища с леваторопластикой + вентрофиксация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липа цервикального канала (в амбулаторных условиях, 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тация шейки матки по Штурмдорфу, Шреде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а шейки матки по Эмету, Ельцову-Стрелкову, Брауд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выскабливание стенок полости матки раздельное (в амбулаторных условиях, 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липа эндометрия + диагностическое выскабливание стенок полости матки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стероскопи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я офисная (диагностическ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ческое удаление инородного тело из полости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я – биопсия из полости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резектоскопия с удалением полипа цервикального кан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резектоскопия с удалением полипа эндомет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ческая миомэктом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ическое удаление синехий полости матки с введением внутриматочной спира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пароскопи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 диагностиче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 диагностическая + гистероскоп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я диагностическая с хромотубаци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ие операции на придатках матки, кроме трубной берем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ая миомэктом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ая ампутация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ическая экстирпация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хирургическая стерилиз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топическая (трубная)беременность (с удалением трубы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опическая (трубная) беременность (с сохранением труб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ецистэктом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артрическая операция (продольная резекция желу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паротомные операции 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рофиксация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омэктом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тация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ирпация мат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 придатках матки, кроме трубной берем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ьтанные операции с участием смежных специали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хирургическая стерилиз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ластика в плановом поряд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ластика при акушерских осложн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Хирургический гемостаз при акушерских кровотечениях (швы 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ch</w:t>
            </w:r>
            <w:r>
              <w:rPr>
                <w:sz w:val="24"/>
                <w:szCs w:val="24"/>
              </w:rPr>
              <w:t>у, деваскуляризация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дэктом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жесеч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ецистэктом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кция щитовидной железы одностороння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кция щитовидной железы двухсторонн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гезиолизис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41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вание диастаза передней брюшной ст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артрическая операция (продольная резекция желуд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вание диастаза передней брюшной сте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оидэктом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стические операции в отделении гинекологи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вой лифтинг промежности (без учета анестез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Плазмалифтинг (</w:t>
            </w:r>
            <w:r>
              <w:rPr>
                <w:sz w:val="24"/>
                <w:szCs w:val="24"/>
                <w:lang w:val="en-US"/>
              </w:rPr>
              <w:t>PRP</w:t>
            </w:r>
            <w:r>
              <w:rPr>
                <w:sz w:val="24"/>
                <w:szCs w:val="24"/>
              </w:rPr>
              <w:t xml:space="preserve"> терапия) (1 процедур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опластика + кесарево с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опластика + гинекологическая лапаротомная опе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лерная контурная пластика влагалища (без учета стоимости филлер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рывание беременности в условиях поликлиник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ое прерывание беременности в сроке до 6 нед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ое прерывание беременности в сроке 6-12 нед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рывание беременности в условиях отделения гинекологи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зное прерывание беременности по медицинским /социальным показаниям в сроках 13-22 нед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прерывание беременности в сроке до 6 недель (вакуумная аспирация плодного яйц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прерывание беременности в сроке 6-12 недель М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прерывание беременности по медицинским показаниям (гистеротомия с извлечением плода) в сроках беременности 13-22 нед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прерывание беременности, имплантированной в рубце на матке после кесарева сечения в сроке до 6 недель (гистерорезектоскоп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прерывание беременности, имплантированной в рубце на матке после кесарева сечения в сроках 6-12 недель (гистерорезектоскоп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 при самопроизвольном выкидыше в сроке до 6 недель в любой стад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 при самопроизвольном выкидыше в сроках 6-12 недель в любой стад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 при самопроизвольном выкидыше в сроках 12-22 недели в любой стад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чение эктопической (трубной) беременности: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медикаментозное прерывание трубной прогрессирующей берем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(койко-день)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лечение после безуспешной попытки медикаментозного лечения (без оплаты койко-дней до операции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опическая (трубная)беременность (с удалением трубы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опическая (трубная) беременность (с сохранением труб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, оказываемые в акушерском отделении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хирургическая стерилизация во время кесарева с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ая миомэктомия во время кесарева с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стмико-цервикальной недостаточности (без стоимости пессар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ойко-дни пребывания в стацион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 пребывания в палате патологии беременных с пита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 пребывания в послеродовом отделении с питани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 пребывания в отделении гинекологии (без пита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 пребывания в реанимационном отделении (без пита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 пребывания в реанимационном отделении новорожденн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sz w:val="28"/>
                <w:szCs w:val="28"/>
              </w:rPr>
              <w:t>Услуги анестезиол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мозговая анестезия при оперативных вмешательствах (СМА) в хирург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414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боливание в/в при малых опер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боливание вагинальных родов с участием анестезиолога СМА (по желанию и согласию пациент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уральная анестезия при оперативных вмешательствах и при вагинальных родах с участием анестезиол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</w:tr>
      <w:tr>
        <w:trPr>
          <w:trHeight w:val="51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 не окончательный и может подвергаться пересмот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6:00Z</dcterms:created>
  <dc:creator>Виктория Рыскельдиева</dc:creator>
  <dc:description/>
  <cp:keywords/>
  <dc:language>en-US</dc:language>
  <cp:lastModifiedBy>Виктория</cp:lastModifiedBy>
  <cp:lastPrinted>2024-09-06T12:16:00Z</cp:lastPrinted>
  <dcterms:modified xsi:type="dcterms:W3CDTF">2025-06-20T0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A0D3E5E4642189A7EC18A6E500C44_12</vt:lpwstr>
  </property>
  <property fmtid="{D5CDD505-2E9C-101B-9397-08002B2CF9AE}" pid="3" name="KSOProductBuildVer">
    <vt:lpwstr>1049-12.2.0.18165</vt:lpwstr>
  </property>
</Properties>
</file>